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РАБОТКЕ И ЗАЩИТЕ ПЕРСОНАЛЬНЫХ ДАН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БОНЕНТОВ ООО «Т-Сервис»</w:t>
      </w:r>
    </w:p>
    <w:p>
      <w:pPr>
        <w:pStyle w:val="TextBody"/>
        <w:spacing w:lineRule="auto" w:line="208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. Общие положения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устанавливается порядок обработки персональных данных Абонентов, для которых Общество с ограниченной ответственностью «Т-СЕРВИС» (далее по тексту – Оператор) осуществляет оказание услуг связи.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 Абонентами Оператора являются: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- физические лица (субъекты персональных данных), заключившие с Оператором письменный договор на оказание услуг связи, который формируется Оператором;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1. Оператор – организация связи действующая на основании выданных Федеральной службой по надзору в сфере связи лицензий и оказывающая услуги связи по договорам с Абонентами.</w:t>
      </w:r>
    </w:p>
    <w:p>
      <w:pPr>
        <w:pStyle w:val="Normal"/>
        <w:spacing w:lineRule="auto" w:line="208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Цель данного Положения – обеспечение требований защиты прав граждан при обработке персональных данных.</w:t>
      </w:r>
    </w:p>
    <w:p>
      <w:pPr>
        <w:pStyle w:val="Normal"/>
        <w:spacing w:lineRule="auto" w:line="208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наказывается в соответствии с законодательством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Настоящее Положение и изменения к нему утверждаются директором Оператора и вводятся приказом по основной деятельности Оператора. Все сотрудники Оператора должны быть ознакомлены под подпись с данным Положением и изменениями к нему. Настоящее Положение является обязательным для исполнения всеми сотрудниками Оператора, имеющими доступ к персональным данным Абонента.</w:t>
      </w:r>
    </w:p>
    <w:p>
      <w:pPr>
        <w:pStyle w:val="Normal"/>
        <w:spacing w:lineRule="auto" w:line="208" w:before="240" w:after="24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2. Понятие и состав персональных данных Абонентов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1. Под персональными данными Абонентов понимается информация, необходимая Оператору в связи с исполнением им договорных обязательств.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 Состав персональных данных Абонента, обработка которых осуществляется Оператором на бумажном носителе: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амилия, имя, отчество; 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фактический адрес места жительства; 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адрес подключения Абонента к сети связи Оператора; 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номер паспорта, удостоверяющего личность гражданина Российской Федерации, сведения о дате выдачи и выдавшем паспорт органе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актный телефон Абонента.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реквизиты договора на предоставление услуг связи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тарифный план</w:t>
      </w:r>
    </w:p>
    <w:p>
      <w:pPr>
        <w:pStyle w:val="TextBody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 Состав персональных данных Абонента, обработка которых осуществляется Оператором на электронном носителе: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амилия, имя, отчество; 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адрес подключения Абонента к сети связи Оператора; 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актный телефон Абонента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расчеты по договору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формация об оказанных услугах связи по договору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тарифный план.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240" w:after="240"/>
        <w:ind w:firstLine="539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Статья 3. Конфиденциальность персональных данных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Сведения, перечисленные в статье 2. Положения, содержащие сведения о персональных данных Абонентов, являются конфиденциальными. Оператор обеспечивает конфиденциальность персональных данных, и обязан не допускать их распространения без согласия Абонентов, либо наличия иного законного основания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Все меры конфиденциальности при сборе, обработке и хранении персональных данных Абонен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Режим конфиденциальности персональных данных снимается в случаях обезличивания или включения их в общедоступные источники персональных данных, либо при наличии письменного согласия Абонента на то, что его персональные данные являются общедоступными персональными данными.</w:t>
      </w:r>
    </w:p>
    <w:p>
      <w:pPr>
        <w:pStyle w:val="Normal"/>
        <w:spacing w:lineRule="auto" w:line="208" w:before="240" w:after="24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4. Права и обязанности Оператора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Оператор имеет право без согласия Абонента осуществлять обработку его персональных данных в следующих случаях: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если обработка персональных данных осуществляется в целях исполнения договора, одной из сторон которого является субъект персональных данных – Абонент (пп.5 п.1 ст.6 Федерального закона РФ № 152-ФЗ от 27.07.2006 года «О персональных данных» - далее по тексту Закон «О персональных данных»);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когда обработка персональных данных Абонента осуществляется для статистических или иных научных целей при условии обязательного обезличивания его персональных данных (пп.9 п.1 ст.6. Закона «О персональных данных»);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если обработка персональных данных Абонента необходима для защиты жизни, здоровья или иных жизненно важных интересов Абонента, если получение его согласия невозможно (пп.6 п.1 ст.6. Закона «О персональных данных»).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 В целях обеспечения прав и свобод человека Оператор и его представители при обработке персональных данных Абонента обязаны соблюдать следующие общие требования: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1. При определении объема и содержания персональных данных Абонента, подлежащих обработке, Оператор должен руководствоваться Федеральным законом № 152-ФЗ от 27 июля 2006 года «О персональных данных», Федеральным законом № 126-ФЗ от 07.07.2003 года «О связи», договорными обязательствами, взятыми на себя сторонами по договору между Абонентом и Оператором. Оператор получает персональные данные Абонентов только в объеме, необходимом для достижения целей, указанных в договоре с Абонентом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Оператор не имеет права получать и обрабатывать персональные данные Абонента о его судимости, политических, религиозных и иных убеждениях и частной жизни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Оператор не имеет права получать и обрабатывать персональные данные Абонент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4. Оператор не должен запрашивать информацию о состоянии здоровья Абонент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Оператор должен обеспечить защиту персональных данных Абонента от неправомерного их использования или утраты за собственный счет в порядке, установленном федеральным законодательством.</w:t>
      </w:r>
    </w:p>
    <w:p>
      <w:pPr>
        <w:pStyle w:val="2"/>
        <w:spacing w:lineRule="auto" w:line="208" w:before="240" w:after="240"/>
        <w:ind w:firstLine="567"/>
        <w:rPr/>
      </w:pPr>
      <w:r>
        <w:rPr>
          <w:rFonts w:cs="Arial" w:ascii="Arial" w:hAnsi="Arial"/>
          <w:b/>
          <w:sz w:val="22"/>
          <w:szCs w:val="22"/>
        </w:rPr>
        <w:t>Статья 5. Права и обязанности Абонента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Абонент обязан передавать Оператору или его представителю комплекс достоверных, документированных персональных данных, состав которых установлен настоящим Положением и договорными обязательствами, взятыми на себя сторонами по договору между Абонентом - Оператором.</w:t>
      </w:r>
    </w:p>
    <w:p>
      <w:pPr>
        <w:pStyle w:val="TextBody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2. Абонент должен без неоправданной задержки сообщать Оператору об изменении своих персональных данных.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Абонент имеет право на получение сведений об Операторе, о месте его нахождения, о наличии у Оператора персональных данных, относящихся к Абоненту, а также на ознакомление с такими персональными данными. 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бонент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1. Сведения о наличии персональных данных должны быть предоставлены Абоненту в доступной форме, и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2. Доступ к своим персональным данным предоставляется Абоненту или его законному представителю Оператором при обращении либо при получении запроса. Запрос должен содержать номер основного документа, удостоверяющего личность Абонента или его законного представителя, сведения о дате выдачи указанного документа и выдавшем его органе и собственноручную подпись Абонента или его законного представителя. Запрос может быть направлен в электронной форме и подписан электронной цифров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Абонент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подтверждение факта обработки персональных данных Оператором, а также цель такой обработки;</w:t>
      </w:r>
    </w:p>
    <w:p>
      <w:pPr>
        <w:pStyle w:val="Normal"/>
        <w:autoSpaceDE w:val="false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способы обработки персональных данных, применяемые Оператором;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еречень обрабатываемых персональных данных и источник их получения;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и обработки персональных данных, в том числе сроки их хранения;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) сведения о том, какие юридические последствия для Абонента может повлечь за собой обработка его персональных данных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Абонент имеет право отозвать согласие на обработку персональных данных, ограничить способы и формы обработки персональных данных, запретить распространение персональных данных без его согласия.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Абонент вправе 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Абонент имеет право на защиту своих прав и законных интересов, в том числе на возмещение убытков и компенсацию морального вреда в судебном порядке.</w:t>
      </w:r>
    </w:p>
    <w:p>
      <w:pPr>
        <w:pStyle w:val="TextBody"/>
        <w:spacing w:lineRule="auto" w:line="208" w:before="240" w:after="24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. Порядок получения персональных данных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Оператор получает персональные данные Абонента непосредственно от субъекта персональных данных – Абонента, на основании заключения с Абонентом письменного договора об оказании услуг связи. </w:t>
      </w:r>
    </w:p>
    <w:p>
      <w:pPr>
        <w:pStyle w:val="TextBody"/>
        <w:spacing w:lineRule="auto" w:line="208" w:before="240" w:after="24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. Обработка персональных данных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Обработка персональных данных Абонента осуществляется Оператором исключительно для достижения целей, определенных письменным договором между Абонентом и Оператором, в частности для оказания услуг связи Абоненту. 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Обработка персональных данных Оператором в интересах Абонента заключается в сборе, записи, систематизации, накоплении, хранении, уточнении (обновлении, изменении), извлечении, использовании, передаче (предоставление, доступ), обезличивании, блокировании, удалении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ничтожении персональных данных и в защите от несанкционированного доступа к персональным данным Абонентов третьих лиц. 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Обработка персональных данных Абонентов ведется методом смешанный (в том числе автоматизированной) обработки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К обработке персональных данных Абонента могут иметь доступ только сотрудники Оператора, допущенные к работе с персональными данными Абонента.</w:t>
      </w:r>
    </w:p>
    <w:p>
      <w:pPr>
        <w:pStyle w:val="Normal"/>
        <w:autoSpaceDE w:val="false"/>
        <w:spacing w:lineRule="auto" w:line="19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 случае отзыва Абонентом согласия на обработку своих персональных данных Оператор вправе продолжить обработку персональных данных без согласия субъекта персональных данных при наличии основании указанных в пунктах 2-11 настоящего Положения, руководствуясь частью 1 статьи 6 Федерального закона «О персональных данных».</w:t>
      </w:r>
    </w:p>
    <w:p>
      <w:pPr>
        <w:pStyle w:val="TextBody"/>
        <w:spacing w:lineRule="auto" w:line="208" w:before="240" w:after="24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. Передача персональных данных</w:t>
      </w:r>
    </w:p>
    <w:p>
      <w:pPr>
        <w:pStyle w:val="Normal"/>
        <w:spacing w:lineRule="auto" w:line="208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ча Оператором персональных данных Абонента третьим лицам может осуществляется только с письменного согласия абонента на ознакомление, получение, принятие, обработку, хранение и передачу персональных данных.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Исполнение условий п.1. настоящей статьи необязательно, если Абонент предоставил Оператору письменное согласие на то, чтобы на период действия договора об оказании услуг связи считать его персональные данные – общедоступными персональными данными.</w:t>
      </w:r>
    </w:p>
    <w:p>
      <w:pPr>
        <w:pStyle w:val="TextBody"/>
        <w:spacing w:lineRule="auto" w:line="208" w:before="240" w:after="24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9. Хранение персональных данных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Персональные данные Абонентов могут храниться, как на бумажных носителях, так и в электронном виде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ерсональные данные Абонентов содержатся в следующих группах документов: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исьменные заявки на заключение договора;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исьменные договоры с Абонентами на оказание услуг связи;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иложения к письменным договорам на оказание услуг связи;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исьменные претензии Абонентов по качеству предоставленных услуг связи;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исьменные документы (судебные иски, возражения на иски, решения судебных инстанций и т.п.), связанные с ведением судебного делопроизводства по искам Абонентов против Оператора либо Оператора против Абонент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Персональные данные Абонентов на бумажных носителях, если с них не снят на законном основании режим конфиденциальности, хранятся в специально отведенном месте для хранения таких документов. Допуск к таким персональным данным Абонентов, имеют представители Оператора, допущенные к обработке персональных данных Абонентов приказом директора Оператор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Персональные данные Абонентов также хранятся в электронном виде: в локальной компьютерной сети Оператора на сервере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Персональные данные, содержащиеся на электронных носителях информации, уничтожаются в течение трех рабочих дней со дня окончания срока исковой давности по договору об оказании услуг связи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Персональные данные Абонентов, содержащиеся на бумажных носителях, уничтожаются по акту в следующие сроки:</w:t>
      </w:r>
    </w:p>
    <w:p>
      <w:pPr>
        <w:pStyle w:val="Normal"/>
        <w:autoSpaceDE w:val="false"/>
        <w:spacing w:lineRule="auto" w:line="19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хранящиеся на бумажных носителях и не отнесенные к разряду первичных бухгалтерских документов или иных документов, подлежащих хранению по законодательству РФ, в течение трех рабочих дней со дня окончания срока исковой давности по договору об оказании услуг связи;</w:t>
      </w:r>
    </w:p>
    <w:p>
      <w:pPr>
        <w:pStyle w:val="Normal"/>
        <w:autoSpaceDE w:val="false"/>
        <w:spacing w:lineRule="auto" w:line="19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ранящиеся на бумажных носителях и отнесенные к разряду первичных бухгалтерских документов либо документов, подлежащих хранению по законодательству РФ, в течение трех рабочих дней со дня окончания срока их хранения, установленного нормами законодательства РФ.</w:t>
      </w:r>
    </w:p>
    <w:p>
      <w:pPr>
        <w:pStyle w:val="Normal"/>
        <w:autoSpaceDE w:val="false"/>
        <w:spacing w:lineRule="auto" w:line="19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Об уничтожении персональных данных Оператор обязан уведомить Абонента, если иное не установлено законодательством РФ либо договором с Абонентом.</w:t>
      </w:r>
    </w:p>
    <w:p>
      <w:pPr>
        <w:pStyle w:val="TextBody"/>
        <w:spacing w:lineRule="auto" w:line="208" w:before="240" w:after="24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10. Доступ к персональным данным Абонента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1. Право доступа к персональным данным Абонента у Оператора имеют: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- директор Оператора;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и Оператора, осуществляющие непосредственную работу с Абонентами;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- другие сотрудники Оператора при выполнении ими своих служебных обязанностей, при наличии соответствующего распоряжения директора;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- системный администратор Оператора, либо другое должностное лицо, исполняющее данные функции;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- Абонент, как субъект персональных данных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2. Перечень сотрудников Оператора, имеющих доступ к персональным данным Абонентов, определяется приказом директора Оператор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Доступ Абонента к своим персональным данным предоставляется при обращении либо при получении запроса Абонента. Оператор обязан сообщить Абоненту информацию о наличии персональных данных о нем, а также предоставить возможность ознакомления с ними в течение десяти рабочих дней с момента обращения.</w:t>
      </w:r>
    </w:p>
    <w:p>
      <w:pPr>
        <w:pStyle w:val="TextBody"/>
        <w:spacing w:lineRule="auto" w:line="220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4. При передаче персональных данных Абонента Оператор должен соблюдать следующие требования: </w:t>
      </w:r>
    </w:p>
    <w:p>
      <w:pPr>
        <w:pStyle w:val="TextBody"/>
        <w:spacing w:lineRule="auto" w:line="220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- не сообщать персональные данные Абонента третьей стороне без письменного согласия Абонента, за исключением случаев, установленных федеральным законом; </w:t>
      </w:r>
    </w:p>
    <w:p>
      <w:pPr>
        <w:pStyle w:val="TextBody"/>
        <w:spacing w:lineRule="auto" w:line="220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- не сообщать персональные данные Абонента в коммерческих целях без его письменного согласия; </w:t>
      </w:r>
    </w:p>
    <w:p>
      <w:pPr>
        <w:pStyle w:val="TextBody"/>
        <w:spacing w:lineRule="auto" w:line="220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- предупредить лиц, получающих персональные данные Абонент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</w:r>
    </w:p>
    <w:p>
      <w:pPr>
        <w:pStyle w:val="TextBody"/>
        <w:spacing w:lineRule="auto" w:line="220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- разрешать доступ к персональным данным Абонентов только специально уполномоченным лицам, при этом указанные лица должны иметь право получать только те персональные данные Абонентов, которые необходимы для выполнения конкретных функций. 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Согласия Абонента на передачу его персональных данных третьим лицам не требуется в случаях, когда это необходимо в целях предупреждения угрозы жизни и здоровью Абонента, и когда третьи лица оказывают услуги Оператору на основании заключенных договоров, а также в случаях, установленных федеральным законом и настоящим Положением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Оператор обеспечивает ведение журнала учета выданных персональных данных Абонентов, в котором фиксируются сведения о лице, которому передавались персональные данные Абонентов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TextBody"/>
        <w:spacing w:lineRule="auto" w:line="208" w:before="240" w:after="24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11. Защита персональных данных Абонентов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Защите подлежат следующие персональные данные Абонентов, если только с них на законном основании не снят режим конфиденциальности: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документы, содержащие персональные данные Абонента, перечисленные в п.2. ст.9. настоящего Положения;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информация, содержащая персональные данные Абонентов, размещенная на электронных носителях. 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Оператор обязан при обработке персональных данных Абонентов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Общую организацию защиты персональных данных Абонентов осуществляет директор Оператора. Директор Оператора, обеспечивает: </w:t>
      </w:r>
    </w:p>
    <w:p>
      <w:pPr>
        <w:pStyle w:val="Normal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-      ознакомление сотрудников под роспись с настоящим Положением;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истребование с сотрудников письменного обязательства о соблюдении конфиденциальности персональных данных Абонента и соблюдении правил их обработки; 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  общий контроль за соблюдением сотрудниками Оператора мер по защите персональных данных Абонента. 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Защита персональных данных Абонентов, хранящихся в электронных базах данных Оператора, от несанкционированного доступа, искажения и уничтожения информации, а также от иных неправомерных действий, обеспечивается Системным администратором либо иным должностным лицом Оператора, исполняющим данные функции. 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Доступ к персональным данным Абонента имеют сотрудники Оператора, которым персональные данные необходимы в связи с исполнением ими трудовых обязанностей согласно перечню должностей (Приложение 1). 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выполнения порученного задания и на основании служебной записки с положительной резолюцией директора, доступ к персональным данным Абонента может быть предоставлен иному сотруднику, должность которого не включена в Перечень должностей сотрудников, имеющих доступ к персональным данным Абонента, и которым они необходимы в связи с исполнением трудовых обязанностей. 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6. Все сотрудники, связанные с получением, обработкой и защитой персональных данных Абонентов, обязаны подписать обязательство о неразглашении персональных данных Абонентов (Приложение 3).</w:t>
      </w:r>
    </w:p>
    <w:p>
      <w:pPr>
        <w:pStyle w:val="Style15"/>
        <w:spacing w:lineRule="auto" w:line="208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7. Процедура оформления доступа к персональным данным Абонента включает в себя: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ознакомление сотрудника под роспись с настоящим Положением. При наличии иных нормативных актов (приказы, распоряжения, инструкции и т.п.), регулирующих обработку и защиту персональных данных Абонента, с данными актами также производится ознакомление под роспись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истребование с сотрудника (за исключением директора) письменного обязательства о соблюдении конфиденциальности персональных данных Абонентов и соблюдении правил их обработки, подготовленного по установленной форме (Приложение 1). 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8. Сотрудник Оператора, имеющий доступ к персональным данным Абонентов в связи с исполнением трудовых обязанностей: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обеспечивает хранение информации, содержащей персональные данные Абонента, исключающее доступ к ним третьих лиц; </w:t>
      </w:r>
    </w:p>
    <w:p>
      <w:pPr>
        <w:pStyle w:val="Style15"/>
        <w:spacing w:lineRule="auto" w:line="208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тсутствие сотрудника на его рабочем месте не должно быть документов, содержащих персональные данные Абонентов;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при уходе в отпуск, во время служебной командировке и иных случаях длительного отсутствия сотрудника на своем рабочем месте, он обязан передать документы и иные носители, содержащие персональные данные Абонентов лицу, на которое локальным актом Общества (приказом, распоряжением) будет возложено исполнение его трудовых обязанностей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если такое лицо не назначено, то документы и иные носители, содержащие персональные данные Абонентов, передаются другому сотруднику, имеющему доступ к персональным данным Абонентов по указанию директора Оператора. 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8.1. При увольнении сотрудника, имеющего доступ к персональным данным Абонентов, документы и иные носители, содержащие персональные данные Абонентов, передаются другому сотруднику, имеющему доступ к персональным данным Абонентов по указанию директора. 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9. Допуск к персональным данным Абонента других сотрудников Оператора, не имеющих надлежащим образом оформленного доступа, запрещается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0. Документы, содержащие персональные данные Абонентов, хранятся в специализированном помещении, обеспечивающего защиту от несанкционированного доступ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конце рабочего дня все документы, содержащие персональные данные Абонентов, помещаются в специализированные помещения, обеспечивающие защиту от несанкционированного доступ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1. Защита доступа к электронным базам данных, содержащим персональные данные Абонентов, обеспечивается:</w:t>
      </w:r>
    </w:p>
    <w:p>
      <w:pPr>
        <w:pStyle w:val="Normal"/>
        <w:spacing w:lineRule="auto" w:line="208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м лицензированных антивирусных и антихакерских программ, не допускающих несанкционированный вход в локальную сеть Оператора;</w:t>
      </w:r>
    </w:p>
    <w:p>
      <w:pPr>
        <w:pStyle w:val="Style15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разграничением прав доступа с использованием учетной записи;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с установкой логина и пароля на уровне баз данных. Логин и пароли устанавливаются системным администратором Оператора или иным должностным лицом Оператора, исполняющим данные функции, и сообщаются индивидуально сотрудникам, имеющим доступ к персональным данным Абонентов.</w:t>
      </w:r>
    </w:p>
    <w:p>
      <w:pPr>
        <w:pStyle w:val="Normal"/>
        <w:spacing w:lineRule="auto" w:line="208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Несанкционированный вход в ПК, в которых содержатся персональные данные Абонентов, блокируется паролем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11.2. Все электронные папки и файлы, содержащие персональные данные Абонентов, защищаются паролем, который устанавливается ответственным за ПК сотрудником Оператора и сообщается Системному администратору или иному должностному лицу Оператора, исполняющим данные функции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1.3. Изменение паролей осуществляется не реже 1 раза в 3 месяц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2. Копировать и делать выписки персональных данных Абонента разрешается исключительно в служебных целях с письменного разрешения директор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3. Ответы на письменные запросы других организаций и учреждений о персональных данных Абонентов даются только с письменного согласия самого Абонента, если иное не установлено законодательством. Ответы оформляются в письменном виде, на бланке Оператора, и в том объеме, который позволяет не разглашать излишний объем персональных данных Абон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240" w:after="240"/>
        <w:ind w:firstLine="567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Статья 12. Уведомление об обработке персональных данных Абонентов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вязи с тем, что: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Оператор осуществляет обработку персональных данных Абонентов, полученных Оператором в связи с заключением договора с Абонентом, персональные данные Абонентов  предоставляются третьим лицам только с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;</w:t>
      </w:r>
    </w:p>
    <w:p>
      <w:pPr>
        <w:pStyle w:val="Normal"/>
        <w:autoSpaceDE w:val="false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Оператор осуществляет обработку персональных данных Абонентов, которые с письменного согласия Абонента являются общедоступными персональными данными;</w:t>
      </w:r>
    </w:p>
    <w:p>
      <w:pPr>
        <w:pStyle w:val="Normal"/>
        <w:autoSpaceDE w:val="false"/>
        <w:spacing w:lineRule="auto" w:line="208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ератор вправе осуществлять обработку персональных данных Абонентов без уведомления уполномоченного органа по защите прав субъектов персональных данных.</w:t>
      </w:r>
    </w:p>
    <w:p>
      <w:pPr>
        <w:pStyle w:val="3"/>
        <w:spacing w:lineRule="auto" w:line="208" w:before="240" w:after="240"/>
        <w:ind w:firstLine="567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Статья 13. Ответственность за разглашение информации, содержащей персональные данные Абонента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Оператор несет ответственность за разработку, введение и действенность соответствующих требованиям законодательства норм, регламентирующих получение, обработку и защиту персональных данных Абонента. Оператор закрепляет персональную ответственность сотрудников за соблюдением установленного режима конфиденциальности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2. Руководитель, разрешающий доступ сотрудника к документам, содержащим персональные данные Абонента, несет персональную ответственность за данное разрешение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3. Каждый сотрудник Оператора, получающий для работы документ, содержащий персональные данные Абонента, несет единоличную ответственность за сохранность носителя и конфиденциальность информации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4. Лица, виновные в нарушении норм, регулирующих получение, обработку и защиту персональных данных Абонент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5. За неисполнение или ненадлежащее исполнение сотрудником по его вине возложенных на него обязанностей по соблюдению установленного порядка обработки персональных данных Абонентов Оператор вправе применять предусмотренные Трудовым кодексом дисциплинарные взыскания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/>
      </w:pPr>
      <w:r>
        <w:rPr>
          <w:sz w:val="22"/>
          <w:szCs w:val="22"/>
        </w:rPr>
        <w:t>6. Неправомерный отказ в предоставлении собранных в установленном порядке документов, содержащих персональные данные Абон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может повлечь наложение на должностных лиц административного штрафа в размере, определяемом Кодексом об административных правонарушениях.</w:t>
      </w:r>
    </w:p>
    <w:p>
      <w:pPr>
        <w:pStyle w:val="ConsPlusNormal"/>
        <w:widowControl/>
        <w:spacing w:lineRule="auto" w:line="208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.</w:t>
      </w:r>
    </w:p>
    <w:p>
      <w:pPr>
        <w:pStyle w:val="Style15"/>
        <w:spacing w:lineRule="auto" w:line="208" w:before="240" w:after="0"/>
        <w:rPr/>
      </w:pPr>
      <w:r>
        <w:rPr>
          <w:rFonts w:cs="Arial" w:ascii="Arial" w:hAnsi="Arial"/>
          <w:sz w:val="22"/>
          <w:szCs w:val="22"/>
        </w:rPr>
        <w:t>Настоящее Положение разработано в соответствии:</w:t>
      </w:r>
    </w:p>
    <w:p>
      <w:pPr>
        <w:pStyle w:val="Style15"/>
        <w:spacing w:lineRule="auto" w:line="208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 Конституцией Российской Федерации </w:t>
      </w:r>
    </w:p>
    <w:p>
      <w:pPr>
        <w:pStyle w:val="Style15"/>
        <w:spacing w:lineRule="auto" w:line="20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м законом РФ № 149-ФЗ от 27.07.2006 г. «Об информации, информационных технологиях и о защите информации» </w:t>
      </w:r>
    </w:p>
    <w:p>
      <w:pPr>
        <w:pStyle w:val="Style15"/>
        <w:spacing w:lineRule="auto" w:line="20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м законом РФ № 152-ФЗ от 27.07.2006 г. «О персональных данных», </w:t>
      </w:r>
    </w:p>
    <w:p>
      <w:pPr>
        <w:pStyle w:val="Style15"/>
        <w:spacing w:lineRule="auto" w:line="20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зом Президента РФ №188 от 06.03.1997 г. «Об утверждении перечня сведений конфиденциального характера». </w:t>
      </w:r>
    </w:p>
    <w:p>
      <w:pPr>
        <w:pStyle w:val="Style15"/>
        <w:spacing w:lineRule="auto" w:line="20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0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08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lineRule="auto" w:line="208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lineRule="auto" w:line="208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62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5:00Z</dcterms:created>
  <dc:creator>buslaeva</dc:creator>
  <dc:description/>
  <cp:keywords/>
  <dc:language>en-US</dc:language>
  <cp:lastModifiedBy>tatiana</cp:lastModifiedBy>
  <cp:lastPrinted>2015-06-04T17:14:00Z</cp:lastPrinted>
  <dcterms:modified xsi:type="dcterms:W3CDTF">2015-06-04T10:15:00Z</dcterms:modified>
  <cp:revision>2</cp:revision>
  <dc:subject/>
  <dc:title>УТВЕРЖДЕНО приказом Генерального директора</dc:title>
</cp:coreProperties>
</file>